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ave to your computer before making any chang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ck: File / Save a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  <w:t>Curriculum Vitae – John Smit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8"/>
          <w:szCs w:val="26"/>
        </w:rPr>
        <w:t>Contact Details</w:t>
        <w:br/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dress (including full postcode): 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phone: 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ail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ate of availability: </w:t>
        <w:br/>
        <w:t xml:space="preserve">Areas you would like to work: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6"/>
        </w:rPr>
        <w:t>Overview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(Personal statement, strengths – 1 paragraph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  <w:szCs w:val="26"/>
        </w:rPr>
        <w:t>Qualifications</w:t>
        <w:b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</w:t>
        <w:tab/>
        <w:tab/>
        <w:tab/>
        <w:tab/>
        <w:t>P.G.C.E (Chemistry, Further Education)</w:t>
      </w:r>
    </w:p>
    <w:p>
      <w:pPr>
        <w:pStyle w:val="Normal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niversity of Greenwich </w:t>
      </w:r>
    </w:p>
    <w:p>
      <w:pPr>
        <w:pStyle w:val="Normal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</w:t>
        <w:tab/>
        <w:tab/>
        <w:tab/>
        <w:tab/>
        <w:t>Secondary Diploma of Teaching</w:t>
      </w:r>
    </w:p>
    <w:p>
      <w:pPr>
        <w:pStyle w:val="Normal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ty of Auckland</w:t>
      </w:r>
    </w:p>
    <w:p>
      <w:pPr>
        <w:pStyle w:val="Normal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1986 – 1999</w:t>
        <w:tab/>
        <w:tab/>
        <w:tab/>
        <w:t xml:space="preserve">Bachelor of Education (Literature and Drama) </w:t>
      </w:r>
    </w:p>
    <w:p>
      <w:pPr>
        <w:pStyle w:val="Normal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ty of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  <w:szCs w:val="26"/>
        </w:rPr>
        <w:t>SEND Educational/Teaching Experience</w:t>
      </w:r>
    </w:p>
    <w:p>
      <w:pPr>
        <w:pStyle w:val="Normal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Heading8"/>
        <w:ind w:left="2880" w:hanging="2880"/>
        <w:rPr/>
      </w:pPr>
      <w:r>
        <w:rPr>
          <w:rFonts w:cs="Arial" w:ascii="Arial" w:hAnsi="Arial"/>
          <w:sz w:val="22"/>
        </w:rPr>
        <w:t>Sept 2001 – present</w:t>
        <w:tab/>
        <w:t>Teacher</w:t>
      </w:r>
    </w:p>
    <w:p>
      <w:pPr>
        <w:pStyle w:val="Heading8"/>
        <w:ind w:left="2160" w:firstLine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hithall Park Secondary School, Cardiff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ll girls’ school of 800 students, with boarding facility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Year 8 Head of Year.  Organised weekly assemblies, provided guidance, discipline and support to students.  Interacted with parents and teachers regarding students welfare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ull time teacher of English to GCSE, Media Studies to A level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acher in Charge of Drama.  Directed and organised school production of My Fair Lady.  Weekly after school and lunchtime drama clubs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ached Year 7 soccer team, weekly practice and gam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pt 2000 – Jul 2001</w:t>
        <w:tab/>
        <w:tab/>
        <w:t>Teacher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arview High School, Milton Key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-educational school of 1200 stud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ull time teacher of science to GCSE and Chemistry to A lev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aught Year 8 Special class.  Several of the students with MLD, some with autism and dyslexia.  Worked with LSA and SENCO to design suitable lessons, objectives and assessm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acher in Charge of Science Fair, co-ordinated Year 9 and 10 student projects.  Organised school representatives in County Science Fair compe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 1987</w:t>
        <w:tab/>
        <w:tab/>
        <w:tab/>
        <w:t xml:space="preserve">6 Week Teacher Training 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ary Prim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all rural primary school with 70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ear 1 class of mixed ability stud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m taught classes for 3 weeks with class teacher, focussing on my strengths within the literacy ar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lo taught for final 3 weeks, preparing, teaching and marking students’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  <w:szCs w:val="26"/>
        </w:rPr>
        <w:t>Related/Additional Experience</w:t>
      </w:r>
    </w:p>
    <w:p>
      <w:pPr>
        <w:pStyle w:val="Normal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86 – 1999 </w:t>
        <w:tab/>
        <w:tab/>
        <w:tab/>
        <w:t>University Holiday Job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arlo Pool, Sydney,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ught 3 – 12 year olds how to swim in groups of 5 through the Swimsafe programme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rganised trips to neighbouring pools and beach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warded Grade 1 National Swim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ofessional Develop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 2002</w:t>
        <w:tab/>
        <w:tab/>
        <w:tab/>
        <w:t>Behaviour Management Seminar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xcis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pt 2003</w:t>
        <w:tab/>
        <w:tab/>
        <w:tab/>
        <w:t>Special Education in the Mainstream Clas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Axcis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Interests/Personal Achievemen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ounty cricket representative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unning, netball, reading, c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It is very important you provide us with two professional references. One should be your most recent Head/Principa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Reference One</w:t>
      </w:r>
      <w:r>
        <w:rPr>
          <w:rFonts w:cs="Arial" w:ascii="Arial" w:hAnsi="Arial"/>
        </w:rPr>
        <w:br/>
        <w:t xml:space="preserve">Name: </w:t>
        <w:br/>
        <w:t xml:space="preserve">School: </w:t>
        <w:br/>
        <w:t xml:space="preserve">Address: </w:t>
        <w:br/>
        <w:t xml:space="preserve">Phone: </w:t>
        <w:br/>
        <w:t xml:space="preserve">Fax: </w:t>
        <w:br/>
        <w:t xml:space="preserve">Email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jc w:val="left"/>
        <w:rPr/>
      </w:pPr>
      <w:r>
        <w:rPr>
          <w:rFonts w:cs="Arial" w:ascii="Arial" w:hAnsi="Arial"/>
          <w:b/>
          <w:bCs/>
          <w:sz w:val="22"/>
          <w:szCs w:val="20"/>
        </w:rPr>
        <w:t>Reference Two</w:t>
      </w:r>
      <w:r>
        <w:rPr>
          <w:rFonts w:cs="Arial" w:ascii="Arial" w:hAnsi="Arial"/>
          <w:sz w:val="22"/>
          <w:szCs w:val="20"/>
        </w:rPr>
        <w:br/>
        <w:t xml:space="preserve">Name: </w:t>
        <w:br/>
        <w:t xml:space="preserve">School: </w:t>
        <w:br/>
        <w:t xml:space="preserve">Address: </w:t>
        <w:br/>
        <w:t xml:space="preserve">Phone: </w:t>
        <w:br/>
        <w:t xml:space="preserve">Fax: </w:t>
        <w:br/>
        <w:t xml:space="preserve">Email: </w:t>
      </w:r>
    </w:p>
    <w:sectPr>
      <w:type w:val="nextPage"/>
      <w:pgSz w:w="11906" w:h="16838"/>
      <w:pgMar w:left="1418" w:right="1418" w:gutter="0" w:header="0" w:top="1159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6:00Z</dcterms:created>
  <dc:creator>Dane Christensen</dc:creator>
  <dc:description/>
  <dc:language>en-US</dc:language>
  <cp:lastModifiedBy>Alandra Coleman</cp:lastModifiedBy>
  <cp:lastPrinted>2005-02-11T12:53:00Z</cp:lastPrinted>
  <dcterms:modified xsi:type="dcterms:W3CDTF">2015-01-27T15:26:00Z</dcterms:modified>
  <cp:revision>2</cp:revision>
  <dc:subject>www.axcis.co.uk</dc:subject>
  <dc:title>Axcis CV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